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840</wp:posOffset>
            </wp:positionH>
            <wp:positionV relativeFrom="paragraph">
              <wp:posOffset>83185</wp:posOffset>
            </wp:positionV>
            <wp:extent cx="1425575" cy="1503680"/>
            <wp:effectExtent l="0" t="0" r="0" b="0"/>
            <wp:wrapTight wrapText="bothSides">
              <wp:wrapPolygon edited="0">
                <wp:start x="-183" y="0"/>
                <wp:lineTo x="-183" y="21438"/>
                <wp:lineTo x="21600" y="21438"/>
                <wp:lineTo x="21600" y="0"/>
                <wp:lineTo x="-183" y="0"/>
              </wp:wrapPolygon>
            </wp:wrapTight>
            <wp:docPr id="1" name="Obraz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gram Mobilności Studentów Uczelni Medycznych MOSTUM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OZUMIENIE O PROGRAMIE ZAJĘ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AKADEMICKI 20......../20......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 Studiów : ………………………………………………..……..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: 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stude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lnia macierzy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/>
        <w:t>SZCZEGÓŁOWY OPIS PROPONOWANEGO PROGRAMU ZAJĘĆ W UCZELNI PRZYJMUJĄCEJ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zelnia przyjm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AWSKI UNIWERSYTET  MEDYCZ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*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1843"/>
        <w:gridCol w:w="148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j. polski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 (w j. angielskim – w brzmieniu ustalonym przez uczelnię przyjmując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orma zaliczenia (egzam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um/etc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Zobowiązuję się do zaliczenia  w terminie do ............................................. następujących przedmio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odpis studenta: .................................................  Miejscowość: ….............................   Data:  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LNIA MACIERZYST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niejszym poświadczamy, że proponowany program zajęć został zatwierdz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odpis i pieczęć Dziekana: ......................................  Miejscowość: .............................   Data: 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UCZELNIA PRZYJMUJĄ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niejszym poświadczamy, że proponowany program zajęć został zatwierdzo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dpis i pieczęć Dziekana: ......................................  Miejscowość: .............................   Data:  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w razie konieczności należy dołączyć dodatkową kartkę</w:t>
      </w:r>
    </w:p>
    <w:sectPr>
      <w:headerReference w:type="default" r:id="rId3"/>
      <w:type w:val="nextPage"/>
      <w:pgSz w:w="11906" w:h="16838"/>
      <w:pgMar w:left="1134" w:right="1134" w:gutter="0" w:header="709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hamas"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92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right"/>
                            <w:rPr>
                              <w:rFonts w:ascii="Times New Roman" w:hAnsi="Times New Roman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>Załącznik nr 3                                                                                                                                                                                                                                  do Zarządzenia nr ……………….  Rektora WUM z dnia ………….  r.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right"/>
                      <w:rPr>
                        <w:rFonts w:ascii="Times New Roman" w:hAnsi="Times New Roman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>Załącznik nr 3                                                                                                                                                                                                                                  do Zarządzenia nr ……………….  Rektora WUM z dnia ………….  r.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Times New Roman" w:hAnsi="Times New Roman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ahamas" w:hAnsi="Bahamas" w:cs="Bahamas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ahamas" w:hAnsi="Bahamas" w:cs="Bahamas"/>
      <w:b/>
      <w:bCs/>
      <w:color w:val="000000"/>
      <w:sz w:val="36"/>
      <w:szCs w:val="36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8"/>
    </w:rPr>
  </w:style>
  <w:style w:type="character" w:styleId="Nagwek3Znak">
    <w:name w:val="Nagłówek 3 Znak"/>
    <w:qFormat/>
    <w:rPr>
      <w:rFonts w:ascii="Arial Narrow" w:hAnsi="Arial Narrow" w:cs="Arial Narrow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21:00Z</dcterms:created>
  <dc:creator>a</dc:creator>
  <dc:description/>
  <cp:keywords/>
  <dc:language>en-US</dc:language>
  <cp:lastModifiedBy>Paulina Szymańska</cp:lastModifiedBy>
  <cp:lastPrinted>2011-11-08T11:20:00Z</cp:lastPrinted>
  <dcterms:modified xsi:type="dcterms:W3CDTF">2023-03-29T12:19:00Z</dcterms:modified>
  <cp:revision>15</cp:revision>
  <dc:subject/>
  <dc:title>Załącznik nr 2 do zarządzenia nr  34/XV R/2011 Rektora Akademii Medycznej we Wrocławiu </dc:title>
</cp:coreProperties>
</file>