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95275</wp:posOffset>
            </wp:positionV>
            <wp:extent cx="1480820" cy="1614805"/>
            <wp:effectExtent l="0" t="0" r="0" b="0"/>
            <wp:wrapTight wrapText="bothSides">
              <wp:wrapPolygon edited="0">
                <wp:start x="-183" y="0"/>
                <wp:lineTo x="-183" y="21438"/>
                <wp:lineTo x="21600" y="21438"/>
                <wp:lineTo x="21600" y="0"/>
                <wp:lineTo x="-183" y="0"/>
              </wp:wrapPolygon>
            </wp:wrapTight>
            <wp:docPr id="1" name="Obraz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gram Mobilności Studentów Uczelni Medycznych MOSTU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aplikacyjny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  (miejscowość, dat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stud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PESEL stud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kierunek i rok studiów, nazwa uczelni i nazwa wydziału w uczelni macierzyst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>(adres do korespondencji: kod pocztowy, miejscowość, ulica, numer domu, numer 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adres e-mailowy student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nr telefonu studen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</w:rPr>
        <w:t>Koordynator Uczelnianeg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Programu MOSTUM 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szawski Uniwersytet Medyczny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uro Organizacji Kształcenia i Spraw Studenckich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Żwirki i Wigury 61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091 Warszawa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szę o zakwalifikowanie mnie na studia na kierunek ..................................................................................... w Warszawskim Uniwersytecie Medycznym w roku akademickim ........................./.........................., </w:t>
        <w:br/>
        <w:t>semestr zimowy/semestr letni/cały rok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podkreślić odpowiednio: semestr zimowy, semestr letni, cały ro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niosku załącz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720"/>
      </w:tblGrid>
      <w:tr>
        <w:trPr>
          <w:trHeight w:val="284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aświadczenie o średniej z dotychczasowego okresu studió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aświadczenie o czynnym udziale w Studenckim Kole Naukowym przez co najmniej jeden semest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oświadczenie o braku wszczętego postępowania wyjaśniającego i dyscyplinarnego oraz o niekaralności w postępowaniu dyscyplinarnym w macierzystej uczeln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inne 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uję chęć zakwaterowania w domu studenck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br/>
        <w:br/>
        <w:t>Oświadczam, że zapoznałem/am się z regulaminem Programu MOSTUM, oraz że po zakwalifikowaniu mnie na studia do innej uczelni, przedstawię wykaz przedmiotów, które zamierzam studiować w uczelni przyjmując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 xml:space="preserve">Wyrażam także zgodę na przetwarzanie moich danych osobowych na zasadach i w celach określonych </w:t>
        <w:br/>
        <w:t xml:space="preserve">w informacji o przetwarzaniu danych osobowych dla kandydatów do programu MOSTUM w WUM, której treść znajduje się na końcu formularza aplikacyjnego, przekazanej zgodnie z art. 13 Rozporządzenia </w:t>
        <w:br/>
        <w:t xml:space="preserve">Parlamentu Europejskiego i Rady (UE) 2016/679 z dnia 27 kwietnia 2016 r. w sprawie ochrony osób </w:t>
        <w:br/>
        <w:t xml:space="preserve">fizycznych w związku z przetwarzaniem danych osobowych i w sprawie swobodnego przepływu takich </w:t>
        <w:br/>
        <w:t xml:space="preserve">danych oraz uchylenia dyrektywy 95/46/WE.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data i  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Opinia Dziekana Wydziału Uczelni macierzystej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….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, pieczęć i podpis Dziek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nia Koordynatora Uczelnianego MOSTUM Uczelni macierzyst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 xml:space="preserve">..........................................................................................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, pieczęć i podpis Koordynatora Uczelnianego MOST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ecyzja Koordynatora Uczelnianego Programu MOSTUM w W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............................................................... został zakwalifikowany do odbywania studiów na kierunku ..................................................................................... na Warszawskim Uniwersytecie Medycznym w roku akademickim ......................../..........................,  semestr zimowy/semestr letni/cały rok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podkreślić odpowiednio: semestr zimowy, semestr letni, cały ro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Warszawa, dnia …………………………..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data, pieczęć i podpis</w:t>
      </w:r>
      <w:r>
        <w:rPr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PRZETWARZANIU DANYCH OSOBOWYCH DLA KANDYDATÓW </w:t>
        <w:br/>
        <w:t>DO PROGRAMU MOSTUM W WARSZAWSKIM UNIWERSYTECIE MEDYCZNYM</w:t>
      </w:r>
    </w:p>
    <w:p>
      <w:pPr>
        <w:pStyle w:val="Normal"/>
        <w:ind w:left="-567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arszawski Uniwersytet Medyczny informuje, że: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podania Pani/Pana danych osobowych jest dobrowolne, a konsekwencje ich niepodania określone są w pkt 5 i 7 poniżej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em danych osobowych jest</w:t>
      </w:r>
      <w:r>
        <w:rPr>
          <w:rFonts w:cs="Times New Roman" w:ascii="Times New Roman" w:hAnsi="Times New Roman"/>
          <w:sz w:val="20"/>
          <w:szCs w:val="20"/>
        </w:rPr>
        <w:t xml:space="preserve"> Warszawski Uniwersytet Medyczny, uczelnia publiczna, z siedzibą </w:t>
        <w:br/>
        <w:t>w (02-091) Warszawie, ul. Żwirki i Wigury 61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takt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Warszawskim Uniwersytecie Medycznym możliwy jest pod numerem </w:t>
        <w:br/>
        <w:t xml:space="preserve">tel. 22 57 20 320 lub adresem e-mail (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wum.edu.pl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</w:t>
      </w:r>
      <w:r>
        <w:rPr>
          <w:rFonts w:cs="Times New Roman" w:ascii="Times New Roman" w:hAnsi="Times New Roman"/>
          <w:b/>
          <w:sz w:val="20"/>
          <w:szCs w:val="20"/>
        </w:rPr>
        <w:t>dla celów</w:t>
      </w:r>
      <w:r>
        <w:rPr>
          <w:rFonts w:cs="Times New Roman" w:ascii="Times New Roman" w:hAnsi="Times New Roman"/>
          <w:sz w:val="20"/>
          <w:szCs w:val="20"/>
        </w:rPr>
        <w:t xml:space="preserve"> postępowania rekrutacyjnego na studia, a w przypadku przyjęcia na studia w celu dokumentowania ich przebiegu, obsługi i realizacji procesu dydaktycznego, a także w celu wykorzystywania ich do celów statutowych, archiwalnych, statystycznych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mogą być przetwarzane, w zależności od udzielenia przez Panią/Pana zgody, również </w:t>
      </w:r>
      <w:r>
        <w:rPr>
          <w:rFonts w:cs="Times New Roman" w:ascii="Times New Roman" w:hAnsi="Times New Roman"/>
          <w:b/>
          <w:sz w:val="20"/>
          <w:szCs w:val="20"/>
        </w:rPr>
        <w:t>w celach</w:t>
      </w:r>
      <w:r>
        <w:rPr>
          <w:rFonts w:cs="Times New Roman" w:ascii="Times New Roman" w:hAnsi="Times New Roman"/>
          <w:sz w:val="20"/>
          <w:szCs w:val="20"/>
        </w:rPr>
        <w:t xml:space="preserve"> informacyjnych lub marketingowych lub dostępu do portalu teleinformatycznego Uczelni, na podstawie wyrażonej przez </w:t>
        <w:br/>
        <w:t xml:space="preserve">Panią/Pana w sposób świadomy i dobrowolny zgody, a brak podania wskazanych danych uniemożliwi Pani/Panu odpowiednio  otrzymywanie od Warszawskiego Uniwersytetu Medycznego newslettera lub informacji marketingowych lub korzystanie </w:t>
        <w:br/>
        <w:t xml:space="preserve">z portalu teleinformatycznego Uczelni; 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stawą prawną</w:t>
      </w:r>
      <w:r>
        <w:rPr>
          <w:rFonts w:cs="Times New Roman" w:ascii="Times New Roman" w:hAnsi="Times New Roman"/>
          <w:sz w:val="20"/>
          <w:szCs w:val="20"/>
        </w:rPr>
        <w:t xml:space="preserve"> przetwarzania Pani/Pana danych osobowych jest art. 6 ust. 1 lit. a), c) i e) ogólnego rozporządzenia o ochronie danych osobowych, tj. udzielona przez Panią/Pana zgoda, przetwarzanie jest niezbędne do wypełnienia obowiązku prawnego ciążącego na administratorze (np. w związku z przepisami ustawy z dnia 29 czerwca 1995 r. o statystyce publicznej i przepisami ustawy z dnia 20 lipca 2018 r. Prawo o szkolnictwie wyższym i nauce i aktami wykonawczymi do niej) oraz przetwarzanie jest niezbędne do wykonania zadania realizowanego w interesie publicznym (np. obsługa i realizacja procesu dydaktycznego)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</w:t>
      </w:r>
      <w:r>
        <w:rPr>
          <w:rFonts w:cs="Times New Roman" w:ascii="Times New Roman" w:hAnsi="Times New Roman"/>
          <w:b/>
          <w:sz w:val="20"/>
          <w:szCs w:val="20"/>
        </w:rPr>
        <w:t>jest dobrowolne</w:t>
      </w:r>
      <w:r>
        <w:rPr>
          <w:rFonts w:cs="Times New Roman" w:ascii="Times New Roman" w:hAnsi="Times New Roman"/>
          <w:sz w:val="20"/>
          <w:szCs w:val="20"/>
        </w:rPr>
        <w:t xml:space="preserve">, jednak </w:t>
      </w:r>
      <w:r>
        <w:rPr>
          <w:rFonts w:cs="Times New Roman" w:ascii="Times New Roman" w:hAnsi="Times New Roman"/>
          <w:b/>
          <w:sz w:val="20"/>
          <w:szCs w:val="20"/>
        </w:rPr>
        <w:t>konieczne</w:t>
      </w:r>
      <w:r>
        <w:rPr>
          <w:rFonts w:cs="Times New Roman" w:ascii="Times New Roman" w:hAnsi="Times New Roman"/>
          <w:sz w:val="20"/>
          <w:szCs w:val="20"/>
        </w:rPr>
        <w:t xml:space="preserve"> do realizacji celów, do jakich zostały zebrane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</w:t>
      </w:r>
      <w:r>
        <w:rPr>
          <w:rFonts w:cs="Times New Roman" w:ascii="Times New Roman" w:hAnsi="Times New Roman"/>
          <w:b/>
          <w:sz w:val="20"/>
          <w:szCs w:val="20"/>
        </w:rPr>
        <w:t>będą udostępniane</w:t>
      </w:r>
      <w:r>
        <w:rPr>
          <w:rFonts w:cs="Times New Roman" w:ascii="Times New Roman" w:hAnsi="Times New Roman"/>
          <w:sz w:val="20"/>
          <w:szCs w:val="20"/>
        </w:rPr>
        <w:t xml:space="preserve"> wyłącznie tym podmiotom zewnętrznym, które posiadają ustawowe prawo do ich przetwarzania i tylko w przypadkach określonych ustawowo, a także podmiotom, z którymi uczelnia posiada zawarte umowy powierzenia danych, </w:t>
        <w:br/>
        <w:t>w tym w zakresie utrzymania systemu informatycznego Uczelni lub umowy współadministrowania danymi osobowymi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Pani/Pana dane osobowe przetwarzane są na podstawie zgody ma Pani/Pan </w:t>
      </w:r>
      <w:r>
        <w:rPr>
          <w:rFonts w:cs="Times New Roman" w:ascii="Times New Roman" w:hAnsi="Times New Roman"/>
          <w:b/>
          <w:sz w:val="20"/>
          <w:szCs w:val="20"/>
        </w:rPr>
        <w:t>prawo cofnąć</w:t>
      </w:r>
      <w:r>
        <w:rPr>
          <w:rFonts w:cs="Times New Roman" w:ascii="Times New Roman" w:hAnsi="Times New Roman"/>
          <w:sz w:val="20"/>
          <w:szCs w:val="20"/>
        </w:rPr>
        <w:t xml:space="preserve"> zgodę w każdym czasie poprzez wysłanie wiadomości e-mail na adres […]  lub, wedle Pani/Pana uznania, poprzez powiadomienie […]. Wycofanie zgody nie wpływa na zgodność z prawem przetwarzania, którego dokonano na podstawie Pani/Pana zgody udzielonej przed jej wycofaniem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zgodnie art. 6 ust. 1 lit. c) i e) oraz ogólnego rozporządzenia o ochronie danych osobowych będą przechowywane przez </w:t>
      </w:r>
      <w:r>
        <w:rPr>
          <w:rFonts w:cs="Times New Roman" w:ascii="Times New Roman" w:hAnsi="Times New Roman"/>
          <w:b/>
          <w:sz w:val="20"/>
          <w:szCs w:val="20"/>
        </w:rPr>
        <w:t>wymagany prawem okres czas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na podstawie udzielonej przez Panią/Pana zgody będą przetwarzane do momentu </w:t>
      </w:r>
      <w:r>
        <w:rPr>
          <w:rFonts w:cs="Times New Roman" w:ascii="Times New Roman" w:hAnsi="Times New Roman"/>
          <w:b/>
          <w:sz w:val="20"/>
          <w:szCs w:val="20"/>
        </w:rPr>
        <w:t>cofnięcia przez Panią/Pana zgody</w:t>
      </w:r>
      <w:r>
        <w:rPr>
          <w:rFonts w:cs="Times New Roman" w:ascii="Times New Roman" w:hAnsi="Times New Roman"/>
          <w:sz w:val="20"/>
          <w:szCs w:val="20"/>
        </w:rPr>
        <w:t xml:space="preserve">, a w przypadku braku jej wycofania nie dłużej niż przez okres 5 lat od momentu jej udzielenia, chyba że wcześniej ustał cel do jakiego dane były przetwarzane; 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 Pani/Pan prawo</w:t>
      </w:r>
      <w:r>
        <w:rPr>
          <w:rFonts w:cs="Times New Roman" w:ascii="Times New Roman" w:hAnsi="Times New Roman"/>
          <w:sz w:val="20"/>
          <w:szCs w:val="20"/>
        </w:rPr>
        <w:t xml:space="preserve"> żądania od administratora dostępu do Pani/Pana danych osobowych, oraz z zastrzeżeniem przepisów prawa: prawo ich sprostowania, usunięcia, ograniczenia przetwarzania, wniesienia sprzeciwu wobec przetwarzania (dotyczy danych </w:t>
        <w:br/>
        <w:t>osobowych przetwarzanych na podstawie art. 6 ust. 1 lit. e) ogólnego rozporządzenia), a także prawo do przeniesienia danych (danych przetwarzanych na podstawie art. 6 ust. 1 lit. a) ogólnego rozporządzenie o ochronie danych)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cyzje w Pani/Pana sprawie nie będą podejmowane </w:t>
      </w:r>
      <w:r>
        <w:rPr>
          <w:rFonts w:cs="Times New Roman" w:ascii="Times New Roman" w:hAnsi="Times New Roman"/>
          <w:b/>
          <w:sz w:val="20"/>
          <w:szCs w:val="20"/>
        </w:rPr>
        <w:t>w sposób zautomatyzowany</w:t>
      </w:r>
      <w:r>
        <w:rPr>
          <w:rFonts w:cs="Times New Roman" w:ascii="Times New Roman" w:hAnsi="Times New Roman"/>
          <w:sz w:val="20"/>
          <w:szCs w:val="20"/>
        </w:rPr>
        <w:t xml:space="preserve">, a Pani/Pana dane osobowe </w:t>
      </w:r>
      <w:r>
        <w:rPr>
          <w:rFonts w:cs="Times New Roman" w:ascii="Times New Roman" w:hAnsi="Times New Roman"/>
          <w:b/>
          <w:sz w:val="20"/>
          <w:szCs w:val="20"/>
        </w:rPr>
        <w:t>nie będą poddawane profilowani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innym celu niż ten, dla którego je zebrano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</w:t>
      </w:r>
      <w:r>
        <w:rPr>
          <w:rFonts w:cs="Times New Roman" w:ascii="Times New Roman" w:hAnsi="Times New Roman"/>
          <w:b/>
          <w:sz w:val="20"/>
          <w:szCs w:val="20"/>
        </w:rPr>
        <w:t>mogą być przekazywane</w:t>
      </w:r>
      <w:r>
        <w:rPr>
          <w:rFonts w:cs="Times New Roman" w:ascii="Times New Roman" w:hAnsi="Times New Roman"/>
          <w:sz w:val="20"/>
          <w:szCs w:val="20"/>
        </w:rPr>
        <w:t xml:space="preserve"> odbiorcy w państwie trzecim lub organizacji międzynarodowej, ale o fakcie przekazania zostanie Pan/Pani uprzednio poinformowana/poinformowany, a także o podjętych przez administratora czynnościach w tym zakresie, zgodnie z przepisami rozdziału V ogólnego rozporządzenia;</w:t>
      </w:r>
    </w:p>
    <w:p>
      <w:pPr>
        <w:pStyle w:val="Akapitzlist"/>
        <w:numPr>
          <w:ilvl w:val="0"/>
          <w:numId w:val="2"/>
        </w:numPr>
        <w:ind w:left="-284" w:right="-5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 </w:t>
      </w:r>
      <w:r>
        <w:rPr>
          <w:rFonts w:cs="Times New Roman" w:ascii="Times New Roman" w:hAnsi="Times New Roman"/>
          <w:b/>
          <w:sz w:val="20"/>
          <w:szCs w:val="20"/>
        </w:rPr>
        <w:t>prawo do wniesienia skargi</w:t>
      </w:r>
      <w:r>
        <w:rPr>
          <w:rFonts w:cs="Times New Roman" w:ascii="Times New Roman" w:hAnsi="Times New Roman"/>
          <w:sz w:val="20"/>
          <w:szCs w:val="20"/>
        </w:rPr>
        <w:t xml:space="preserve"> do organu nadzorczego tj. do Prezesa Urzędu Ochrony Danych Osobowych.</w:t>
      </w:r>
    </w:p>
    <w:p>
      <w:pPr>
        <w:pStyle w:val="Normal"/>
        <w:ind w:left="-567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/ Zapoznałam się:</w:t>
      </w:r>
    </w:p>
    <w:p>
      <w:pPr>
        <w:pStyle w:val="Normal"/>
        <w:ind w:left="-567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9" w:right="-56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</w:t>
        <w:tab/>
        <w:tab/>
        <w:tab/>
        <w:tab/>
        <w:tab/>
        <w:t xml:space="preserve">…………………………..………..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ab/>
        <w:tab/>
        <w:tab/>
        <w:t xml:space="preserve">                             podpis studen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łącznik nr 2                                                                                                                                                                                                                            do Zarządzenia nr ……………….  Rektora WUM z dnia …………. 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2"/>
        </w:tabs>
        <w:ind w:left="362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8:00Z</dcterms:created>
  <dc:creator>a</dc:creator>
  <dc:description/>
  <cp:keywords/>
  <dc:language>en-US</dc:language>
  <cp:lastModifiedBy>Paulina Szymańska</cp:lastModifiedBy>
  <cp:lastPrinted>2011-11-30T10:21:00Z</cp:lastPrinted>
  <dcterms:modified xsi:type="dcterms:W3CDTF">2023-03-29T12:18:00Z</dcterms:modified>
  <cp:revision>48</cp:revision>
  <dc:subject/>
  <dc:title>Załącznik nr 1 do zarządzenia nr 34/XV R/2011 Rektora Akademii Medycznej we Wrocławiu</dc:title>
</cp:coreProperties>
</file>