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-156845</wp:posOffset>
                </wp:positionV>
                <wp:extent cx="210185" cy="118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9.35pt;mso-wrap-distance-left:9.05pt;mso-wrap-distance-right:9.05pt;mso-wrap-distance-top:0pt;mso-wrap-distance-bottom:0pt;margin-top:-12.3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26745</wp:posOffset>
                </wp:positionV>
                <wp:extent cx="5635625" cy="62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Załącznik nr 2 do zarządzenia nr 222/2020 Rektora WUM z dnia 19.10.2020 r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Załącznik nr 3 do zarządzenia nr 201/2020 Rektora WUM z dnia 30.09.2020 r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75pt;height:49.25pt;mso-wrap-distance-left:9.05pt;mso-wrap-distance-right:0pt;mso-wrap-distance-top:0pt;mso-wrap-distance-bottom:0pt;margin-top:-49.35pt;mso-position-vertical-relative:text;margin-left:9.85pt;mso-position-horizontal:right;mso-position-horizontal-relative:margin">
                <v:textbox>
                  <w:txbxContent>
                    <w:p>
                      <w:pPr>
                        <w:pStyle w:val="Normal"/>
                        <w:ind w:left="1416" w:firstLine="708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Załącznik nr 2 do zarządzenia nr 222/2020 Rektora WUM z dnia 19.10.2020 r.</w:t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Załącznik nr 3 do zarządzenia nr 201/2020 Rektora WUM z dnia 30.09.2020 r.</w:t>
                      </w:r>
                    </w:p>
                    <w:p>
                      <w:pPr>
                        <w:pStyle w:val="Normal"/>
                        <w:ind w:left="1416" w:firstLine="708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komunikacji wewnętrznej i bezpieczeństwa danych przetwarzanych </w:t>
        <w:br/>
        <w:t>w formie cyfrow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celu zapewnienia komunikacji wewnętrznej i załatwiania spraw, przekazywanie dokumentów odbywa się wyłącznie w formie elektronicznej, z zastrzeżeniem ust. 5.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uje się wszystkich pracowników WUM do bieżącego, codziennego korzystania </w:t>
        <w:br/>
        <w:t xml:space="preserve">z poczty służbowej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imie.nazwisko@wum.edu.pl</w:t>
        </w:r>
      </w:hyperlink>
      <w:r>
        <w:rPr>
          <w:rFonts w:cs="Arial" w:ascii="Arial" w:hAnsi="Arial"/>
          <w:bCs/>
          <w:sz w:val="22"/>
          <w:szCs w:val="22"/>
        </w:rPr>
        <w:t xml:space="preserve"> oraz zapoznawania się z przesyłaną za jej pośrednictwem korespondencją: sprawami, zarządzeniami, komunikatami, informacjami, czy dokumentami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cownicy administracyjni zobowiązani są do stałego dostępu do poczty służbowej </w:t>
        <w:br/>
        <w:t xml:space="preserve">w godzinach pracy i bezzwłocznego reagowania na korespondencję.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ierownicy jednostek organizacyjnych są odpowiedzialni za nadzorowanie, aby każdy </w:t>
        <w:br/>
        <w:t xml:space="preserve">z pracowników jednostki, w tym osoby nowo zatrudniane, posiadał adres poczty służbowej i z niej regularnie korzystał.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braku możliwości złożenia dokumentów w obowiązującej elektronicznej formie, dopuszcza się możliwość złożenia papierowej formy dokumentu we właściwej skrzynce podawczej.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Skrzynki podawcze są umieszczone na parterze holu głównego budynku Rektoratu przy ul. Żwirki i Wigury 61, przy stanowisku ochrony budynku.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krzynkach podawczych mogą być składane dokumenty zaadresowane do: kancelarii WUM, właściwego dziekanatu oraz do sekcji socjaln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związku ze stanem wyższej konieczności, pracownicy WUM w celu realizacji zadań służbowych, mogą wykorzystywać prywatny sprzęt komputerowy, smartfony, tablety, itp. - do pracy zdalnej, świadczonej poza miejscem jej stałego wykonywania, </w:t>
        <w:br/>
        <w:t>z zastrzeżeniem, że umożliwia to poszanowanie i ochronę informacji poufnych i innych tajemnic prawnie chronionych, w tym tajemnicy przedsiębiorstwa lub danych osobowych, a także informacji, których ujawnienie mogłoby narazić pracodawcę na szkodę.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dalny dostęp do komputera oraz systemów i zasobów informatycznych WUM może zostać udzielony pracownikowi każdorazowo indywidualnie, na podstawie decyzji kierownika jednostki organizacyjnej. 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dalny dostęp zapewnia Centrum Informatyki, po dokonaniu zgłoszenia na adres: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it@wum.edu.pl</w:t>
        </w:r>
      </w:hyperlink>
      <w:r>
        <w:rPr>
          <w:bCs/>
          <w:color w:val="000000"/>
          <w:sz w:val="22"/>
          <w:szCs w:val="22"/>
        </w:rPr>
        <w:t xml:space="preserve"> przez kierownika jednostki organizacyjnej. 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ierownik jednostki organizacyjnej podejmuje decyzje w zakresie odebrania pracownikowi możliwości dostępu zdalnego do komputera oraz systemów i zasobów informatycznych WUM oraz składa w tej sprawie wniosek na adres: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it@wum.edu.pl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trum Informatyki prowadzi na bieżąco rejestr przyznanych zdalnych dostępów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względu na konieczność zapewnienia bezpieczeństwa przesyłanych danych, korzystanie z prywatnych adresów pocztowych w celach służbowych jest niedozwolone.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ywanie pracy w formie zdalnej nie zwalnia pracowników z obowiązku stosowania </w:t>
        <w:br/>
        <w:t xml:space="preserve">i przestrzegania przepisów o ochronie danych osobowych. 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ownik wykonujący pracę zdalną zobowiązany jest do niezwłocznego powiadomienia bezpośredniego przełożonego i IOD o wszelkich nieprawidłowościach w procesie przetwarzania danych osobowych.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nioski w sprawach pracowniczych wysyłane z prywatnych kont pocztowych, w tym </w:t>
        <w:br/>
        <w:t xml:space="preserve">o przyznanie pracownikowi świadczenia z ZFŚS, nie będą rozpatrywane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racy zdalnej, należy zapewnić łączność telefoniczną, poprzez przekierowanie połączeń przychodzących na numery telefonów stacjonarnych w jednostce - na numery telefonów prywatnych odpowiednich pracowników wykonujących pracę zdalnie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organizację przekierowania połączeń odpowiadają kierownicy jednostek. Wsparcie </w:t>
        <w:br/>
        <w:t xml:space="preserve">w tym zakresie zapewnia Centrum Informatyki. 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uje się Centrum Informatyki, we współpracy z Biurem Informacji i Promocji, </w:t>
        <w:br/>
        <w:t>do opracowania i udostępnienia na stronie internetowej:</w:t>
      </w:r>
    </w:p>
    <w:p>
      <w:pPr>
        <w:pStyle w:val="Default"/>
        <w:numPr>
          <w:ilvl w:val="1"/>
          <w:numId w:val="5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azu numerów telefonów kontaktowych do poszczególnych jednostek,</w:t>
      </w:r>
    </w:p>
    <w:p>
      <w:pPr>
        <w:pStyle w:val="Default"/>
        <w:numPr>
          <w:ilvl w:val="1"/>
          <w:numId w:val="5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azu adresów mailowych kontaktowych do najważniejszych jednostek administracji centralnej i wydziałowej, na które członkowie społeczności akademickiej mogą kierować sprawy do tych jednostek,</w:t>
      </w:r>
    </w:p>
    <w:p>
      <w:pPr>
        <w:pStyle w:val="Default"/>
        <w:numPr>
          <w:ilvl w:val="1"/>
          <w:numId w:val="5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leceń i rekomendacji dotyczących wyboru do stosowania optymalnych aplikacji ułatwiających pracę zdalną: dydaktyczną, naukową i administracyjną, typu: Teams, OneDrive, SharePoint, Zoom Video Communications, </w:t>
      </w:r>
    </w:p>
    <w:p>
      <w:pPr>
        <w:pStyle w:val="Default"/>
        <w:numPr>
          <w:ilvl w:val="1"/>
          <w:numId w:val="5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tycznych dotyczących bezpieczeństwa informatycznego, w tym dotyczących pracy na sprzęcie prywatnym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acownik, wykorzystujący prywatny sprzęt, o którym mowa w § 1 ust. 1, zobowiązany jest do stosowania zasad bezpieczeństwa w obszarze przetwarzania danych osobowych oraz danych stanowiących tajemnicę przedsiębiorstwa, należących do Warszawskiego Uniwersytetu Medycznego, zgodnie z obowiązującą Polityką Bezpieczeństwa Informacji </w:t>
        <w:br/>
        <w:t xml:space="preserve">i z uwzględnieniem  Zasad użytkowania sprzętu komputerowego, w tym przenośnych komputerów służbowych (laptopów), dysków (pamięci zewnętrznych, pendrive), pamięci </w:t>
        <w:br/>
        <w:t xml:space="preserve">w telefonach służbowych oraz tabletów służbowych WUM, stanowiącymi załącznik nr 2 </w:t>
        <w:br/>
        <w:t>do Zarządzenia Rektora nr 12/2020 z dnia 15 stycznia 2020 r.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rządzenia i oprogramowanie wykorzystywane do realizacji zdalnego dostępu nie mogą zagrażać bezpieczeństwu udostępnionych przez WUM zasobów i muszą być chronione </w:t>
        <w:br/>
        <w:t xml:space="preserve">w sposób, który uniemożliwia bezpośrednie lub pośrednie pozyskanie przez osoby nieupoważnione dostępu do zasobów Uczelni. 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acownik pracujący zdalnie zobowiązany jest do:</w:t>
      </w:r>
    </w:p>
    <w:p>
      <w:pPr>
        <w:pStyle w:val="Default"/>
        <w:numPr>
          <w:ilvl w:val="1"/>
          <w:numId w:val="3"/>
        </w:numPr>
        <w:spacing w:before="0" w:after="24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stosowania odpowiednich zabezpieczeń chroniących zasoby przed oprogramowaniem złośliwym (np. wirusami, robakami, backdoorami itd.), </w:t>
        <w:br/>
        <w:t xml:space="preserve">w szczególności: </w:t>
      </w:r>
    </w:p>
    <w:p>
      <w:pPr>
        <w:pStyle w:val="Default"/>
        <w:numPr>
          <w:ilvl w:val="0"/>
          <w:numId w:val="2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instalowania aktualizacji systemu oraz oprogramowania antywirusowego dostarczonego przez WUM, w sposób określony przez Centrum Informatyki, </w:t>
      </w:r>
    </w:p>
    <w:p>
      <w:pPr>
        <w:pStyle w:val="Default"/>
        <w:numPr>
          <w:ilvl w:val="0"/>
          <w:numId w:val="2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stosowania silnego hasła (zalecane ponad 12 znaków z cyframi, małymi </w:t>
        <w:br/>
        <w:t>i dużymi literami oraz znakami specjalnymi),</w:t>
      </w:r>
    </w:p>
    <w:p>
      <w:pPr>
        <w:pStyle w:val="Default"/>
        <w:numPr>
          <w:ilvl w:val="0"/>
          <w:numId w:val="2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eliminowania możliwości przejęcia kontroli nad urządzeniem lub jego wykorzystania w trakcie komunikacji z zasobami sieciowymi WUM, </w:t>
      </w:r>
    </w:p>
    <w:p>
      <w:pPr>
        <w:pStyle w:val="Default"/>
        <w:numPr>
          <w:ilvl w:val="1"/>
          <w:numId w:val="3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podejmowania żadnych działań, które pośrednio lub bezpośrednio mogą prowadzić do naruszenia bezpieczeństwa udostępnionych zasobów Uczelni,</w:t>
      </w:r>
    </w:p>
    <w:p>
      <w:pPr>
        <w:pStyle w:val="Default"/>
        <w:numPr>
          <w:ilvl w:val="1"/>
          <w:numId w:val="3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wykorzystywania zasobów Uczelni ponad zakres niezbędny do wykonywania powierzonych obowiązków pracowniczych, wynikających z zakresu przyznanego dostępu.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anały komunikacyjne zestawiane na potrzeby dostępu do zasobów sieciowych Uczelni nie mogą być przez pracownika wykorzystywane w celu innym, niż wynikający z zakresu obowiązków, zarówno w zakresie czasowym, jak i w zakresie funkcjonalnym. 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acownik korzystający ze zdalnego dostępu do systemów Uczelni ponosi pełną odpowiedzialność za swoje działani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Default"/>
        <w:numPr>
          <w:ilvl w:val="0"/>
          <w:numId w:val="8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ierownik jednostki organizacyjnej administracyjnej lub bibliotecznej, pracującej </w:t>
        <w:br/>
        <w:t xml:space="preserve">w systemie naprzemiennym obejmującym pracę zdalną, tworzy w programie Microsoft Teams zespół dedykowany do komunikacji wewnętrznej i pracy zdalnej dla tej jednostki. </w:t>
      </w:r>
    </w:p>
    <w:p>
      <w:pPr>
        <w:pStyle w:val="Default"/>
        <w:numPr>
          <w:ilvl w:val="0"/>
          <w:numId w:val="8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zespołu należy dodać wszystkich pracowników jednostki organizacyjnej i przełożonych wyższego szczebla w stosunku do kierownika jednostki (np. dyrektor pionu, z-ca kanclerza, kanclerz).  </w:t>
      </w:r>
    </w:p>
    <w:p>
      <w:pPr>
        <w:pStyle w:val="Default"/>
        <w:numPr>
          <w:ilvl w:val="0"/>
          <w:numId w:val="8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ierownik jednostki organizuje w aplikacji Microsoft Teams co najmniej raz w tygodniu spotkanie jednostki organizacyjnej, w którym uczestniczą wszyscy pracownicy, zarówno pracujący zdalne, jak i stacjonarnie. W trakcie spotkania omawiane mogą być np. realizacja celów działu, realizacja zadań z danego tygodnia oraz plany na nadchodzący tydzień, status prac nad realizowanymi projektami, dokonywane są ustalenia dot. harmonogramu pracy zdalnej na najbliższy okres.  </w:t>
      </w:r>
    </w:p>
    <w:p>
      <w:pPr>
        <w:pStyle w:val="Default"/>
        <w:numPr>
          <w:ilvl w:val="0"/>
          <w:numId w:val="8"/>
        </w:numPr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ierownik jednostki umieszcza w plikach swojego zespołu Microsoft Teams harmonogram pracy zdalnej zespołu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e.nazwisko@wum.edu.pl" TargetMode="External"/><Relationship Id="rId3" Type="http://schemas.openxmlformats.org/officeDocument/2006/relationships/hyperlink" Target="mailto:it@wum.edu.pl" TargetMode="External"/><Relationship Id="rId4" Type="http://schemas.openxmlformats.org/officeDocument/2006/relationships/hyperlink" Target="mailto:it@wu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9:00Z</dcterms:created>
  <dc:creator>MRC</dc:creator>
  <dc:description/>
  <cp:keywords/>
  <dc:language>en-US</dc:language>
  <cp:lastModifiedBy>Wiktor Włostowski</cp:lastModifiedBy>
  <cp:lastPrinted>2020-10-19T17:58:00Z</cp:lastPrinted>
  <dcterms:modified xsi:type="dcterms:W3CDTF">2020-10-19T15:59:00Z</dcterms:modified>
  <cp:revision>3</cp:revision>
  <dc:subject/>
  <dc:title>Załącznik nr 2 do zarządzenia nr 222/2020 Rektora WUM z dnia 19.10.2020r.</dc:title>
</cp:coreProperties>
</file>