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53776196"/>
      <w:bookmarkEnd w:id="0"/>
      <w:r>
        <w:rPr>
          <w:rFonts w:cs="Arial" w:ascii="Arial" w:hAnsi="Arial"/>
          <w:b/>
        </w:rPr>
        <w:t xml:space="preserve">Zasady dotyczące pracy i pracowników w okresie zagrożenia </w:t>
        <w:br/>
        <w:t>wirusem SARS-CoV-2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500697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ałącznik nr 1 do zarządzenia nr 222/2020 Rektora WUM z dnia 19 października 2020 r.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ałącznik nr 2 do zarządzenia nr 201/2020 Rektora WUM z dnia 30.09.2020 r</w:t>
                            </w:r>
                          </w:p>
                          <w:p>
                            <w:pPr>
                              <w:pStyle w:val="Normal"/>
                              <w:ind w:hanging="1416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25pt;height:45.5pt;mso-wrap-distance-left:9.05pt;mso-wrap-distance-right:0pt;mso-wrap-distance-top:0pt;mso-wrap-distance-bottom:0pt;margin-top:-53.1pt;mso-position-vertical-relative:text;margin-left:59.35pt;mso-position-horizontal:right;mso-position-horizontal-relative:margin">
                <v:textbox>
                  <w:txbxContent>
                    <w:p>
                      <w:pPr>
                        <w:pStyle w:val="Normal"/>
                        <w:ind w:left="1416" w:hanging="1416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Załącznik nr 1 do zarządzenia nr 222/2020 Rektora WUM z dnia 19 października 2020 r.</w:t>
                      </w:r>
                    </w:p>
                    <w:p>
                      <w:pPr>
                        <w:pStyle w:val="Normal"/>
                        <w:ind w:left="1416" w:hanging="1416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Załącznik nr 2 do zarządzenia nr 201/2020 Rektora WUM z dnia 30.09.2020 r</w:t>
                      </w:r>
                    </w:p>
                    <w:p>
                      <w:pPr>
                        <w:pStyle w:val="Normal"/>
                        <w:ind w:hanging="1416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3776196"/>
      <w:bookmarkStart w:id="2" w:name="_Hlk53776196"/>
      <w:bookmarkEnd w:id="2"/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e zasady prac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cowników WUM obowiązują od 17 października 2020 r. do odwołania niżej określone zasady pracy. 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e akademiccy wykonują pracę w zadaniowym systemie czasu pracy, w tym łącząc obowiązki wynikające z zatrudnienia w podmiotach leczniczych z obowiązkami nauczycieli akademickich. Indywidualny tryb pracy nauczycieli akademickich związany </w:t>
        <w:br/>
        <w:t xml:space="preserve">z realizacją obowiązków dydaktycznych wynika z aktualnego zarządzenia Rektora </w:t>
        <w:br/>
        <w:t xml:space="preserve">w sprawie organizacji zajęć na studiach, studiach doktoranckich, w szkole doktorskiej, studiach podyplomowych, kursach i szkoleniach oraz organizacji zaliczeń i egzaminów, </w:t>
        <w:br/>
        <w:t>w semestrze zimowym roku akademickiego 2020/2021 w związku z epidemią COVID-19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uczycieli akademickich nie ma obowiązku:</w:t>
      </w:r>
    </w:p>
    <w:p>
      <w:pPr>
        <w:pStyle w:val="Akapitzlist"/>
        <w:numPr>
          <w:ilvl w:val="1"/>
          <w:numId w:val="12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semnego polecania pracy zdalnej, zgodnie z § 3 ust. 1,</w:t>
      </w:r>
    </w:p>
    <w:p>
      <w:pPr>
        <w:pStyle w:val="Akapitzlist"/>
        <w:numPr>
          <w:ilvl w:val="1"/>
          <w:numId w:val="12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a harmonogramów pracy zdalnej, o których mowa w § 2 ust. 5-6.</w:t>
      </w:r>
    </w:p>
    <w:p>
      <w:pPr>
        <w:pStyle w:val="Akapitzlist"/>
        <w:numPr>
          <w:ilvl w:val="1"/>
          <w:numId w:val="12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ządzania cotygodniowej ewidencji (raportów) z wyników pracy zdalnej, o których mowa w § 3 ust. 15-16. </w:t>
      </w:r>
    </w:p>
    <w:p>
      <w:pPr>
        <w:pStyle w:val="Akapitzlist"/>
        <w:numPr>
          <w:ilvl w:val="0"/>
          <w:numId w:val="12"/>
        </w:numPr>
        <w:autoSpaceDE w:val="false"/>
        <w:spacing w:before="0" w:after="24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akademiccy rozliczają się z wykonanych zadań w sposób określony przez kierownika jednostki organizacyjne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porozumieniu z Prorektorem ds. Personalnych </w:t>
        <w:br/>
        <w:t>i Organizacyjnyc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ów niebędących nauczycielami akademickimi, czyli pracowników zatrudnionych w grupach: administracyjnej, obsługi, bibliotecznych, inżynieryjno-technicznych i naukowo-technicznych – obowiązują zasady określone w § 2 - § 3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a w systemie naprzemiennym (hybrydowym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przemienny (hybrydowy) system pracy obowiązujący pracowników niebędących nauczycielami akademickimi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yb pracy poszczególnych pracowników ustala kierownik jednostki organizacyjnej.  Kierownik jednostki wyznacza dni, w których poszczególni pracownicy wykonują pracę </w:t>
        <w:br/>
        <w:t xml:space="preserve">w trybie stacjonarnym i zdalnym, jak również określa długość okresu, w którym następuje zamiana pracowników, z uwzględnieniem, </w:t>
      </w:r>
      <w:r>
        <w:rPr>
          <w:rFonts w:cs="Arial" w:ascii="Arial" w:hAnsi="Arial"/>
          <w:b/>
          <w:bCs/>
          <w:sz w:val="22"/>
          <w:szCs w:val="22"/>
        </w:rPr>
        <w:t>w miarę możliwości</w:t>
      </w:r>
      <w:r>
        <w:rPr>
          <w:rFonts w:cs="Arial" w:ascii="Arial" w:hAnsi="Arial"/>
          <w:bCs/>
          <w:sz w:val="22"/>
          <w:szCs w:val="22"/>
        </w:rPr>
        <w:t>, równego podziału pomiędzy pracownikami wykonującymi obowiązki pracownicze w formie zdalnej, a pracownikami wykonującymi pracę w miejscu wskazanym w umowie o pracę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pracy świadczonej wyłącznie w formie zdalnej należy kierować przede wszystkim </w:t>
      </w:r>
      <w:r>
        <w:rPr>
          <w:rFonts w:cs="Arial" w:ascii="Arial" w:hAnsi="Arial"/>
          <w:sz w:val="22"/>
          <w:szCs w:val="22"/>
        </w:rPr>
        <w:t>pracowników znajdujących się w grupie podwyższonego ryzyka, np. z uwagi na obniżoną odpornością lub wiek 60+.</w:t>
      </w:r>
    </w:p>
    <w:p>
      <w:pPr>
        <w:pStyle w:val="Akapitzlist"/>
        <w:ind w:left="7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aca stacjonarna jest świadczona w warunkach zapewniających odległość między stanowiskami pracy wynoszącą co najmniej 1,5 m., przy czym </w:t>
      </w:r>
      <w:r>
        <w:rPr>
          <w:rFonts w:cs="Arial" w:ascii="Arial" w:hAnsi="Arial"/>
          <w:bCs/>
          <w:sz w:val="22"/>
          <w:szCs w:val="22"/>
        </w:rPr>
        <w:t xml:space="preserve">wymagana jest obecność przynajmniej jednego pracownika w każdym pokoju administracyjnym (zasady bezpieczeństwa pracy stacjonarnej, określa załącznik nr 1 do zarządzenia)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prowadzenia naprzemiennego systemu pracy, kierownik jednostki ma obowiązek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gotowywania harmonogramu (harmonogramów) pracy naprzemiennej, według wzoru stanowiącego </w:t>
      </w:r>
      <w:r>
        <w:rPr>
          <w:rFonts w:cs="Arial" w:ascii="Arial" w:hAnsi="Arial"/>
          <w:b/>
          <w:sz w:val="22"/>
          <w:szCs w:val="22"/>
        </w:rPr>
        <w:t>załącznik nr 2.0.</w:t>
      </w:r>
      <w:r>
        <w:rPr>
          <w:rFonts w:cs="Arial" w:ascii="Arial" w:hAnsi="Arial"/>
          <w:bCs/>
          <w:sz w:val="22"/>
          <w:szCs w:val="22"/>
        </w:rPr>
        <w:t xml:space="preserve">, które stanowią jednocześnie pisemne skierowanie pracownika do pracy zdalnej,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kazywania harmonogramu (harmonogramów) w terminie nie później, niż 7 dni przed rozpoczęciem kolejnego miesiąca  do wiadomości wszystkich pracowników jednostki oraz przesłania w tym terminie  na adres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aca.zdalna@wum.edu.pl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ind w:left="7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każdorazowej zmiany harmonogramu pracy naprzemiennej (np. skierowanie pracownika na kwarantannę lub inna przyczyna nieobecności), kierownik jednostki informuje o tym niezwłocznie zainteresowanych pracowników oraz przesyła jego aktualizację na adres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praca.zdalna@wum.edu.pl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ind w:left="7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7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34397810"/>
      <w:bookmarkEnd w:id="3"/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34397810"/>
      <w:bookmarkEnd w:id="4"/>
      <w:r>
        <w:rPr>
          <w:rFonts w:cs="Arial" w:ascii="Arial" w:hAnsi="Arial"/>
          <w:b/>
          <w:bCs/>
          <w:sz w:val="22"/>
          <w:szCs w:val="22"/>
        </w:rPr>
        <w:t>Praca zdaln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lecenie wykonywania pracy zdalnej wydaje pracownikowi kierownik jednostki organizacyjnej, potwierdzając je w formie harmonogramu, o którym mowa w § 2 ust. 5. 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rektor ds. Personalnych i Organizacyjnych może wycofać polecenie pracy zdalnej. </w:t>
      </w:r>
    </w:p>
    <w:p>
      <w:pPr>
        <w:pStyle w:val="NormalnyWeb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cownik, przed podjęciem pracy zdalnej, potwierdza spełnienie warunków do wykonywania pracy zdalnej, o których mowa w ust. 7 – wypełniając oświadczenie zawarte w treści </w:t>
      </w:r>
      <w:r>
        <w:rPr>
          <w:rFonts w:cs="Arial" w:ascii="Arial" w:hAnsi="Arial"/>
          <w:b/>
          <w:sz w:val="22"/>
          <w:szCs w:val="22"/>
        </w:rPr>
        <w:t xml:space="preserve">załącznika nr 2.1. </w:t>
      </w:r>
      <w:r>
        <w:rPr>
          <w:rFonts w:eastAsia="Times New Roman" w:cs="Arial" w:ascii="Arial" w:hAnsi="Arial"/>
          <w:sz w:val="22"/>
          <w:szCs w:val="22"/>
        </w:rPr>
        <w:t>Podpisanie oświadczenia jest równoznaczne ze zgodą pracownika na przekierowanie telefonu służbowego na prywatny numer telefonu komórkowego, w celu zapewnienia bezpośredniej komunikacji w godzinach świadczenia pracy zdalnej; w przeciwnym wypadku pracownik zobowiązany jest do korzystania w godzinach świadczenia pracy zdalnej z aplikacji MS Teams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yginał oświadczenia, o którym mowa w ust. 3 przechowuje kierownik jednostki organizacyjnej, natomiast skan przesyła na adres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praca.zdalna@wum.edu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indywidualnych przypadkach, w szczególności dotyczących pracowników kluczowych dla funkcjonowania Uczelni w okresie pandemii, decyzję w sprawie skierowania pracownika do wykonywania pracy zdalnej podejmuje Prorektor ds. Personalnych </w:t>
        <w:br/>
        <w:t>i Organizacyjnych. Wzór oświadczenia stanowiący załącznik nr 2.1 stosuje się odpowiedni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cownik może wykonywać pracę zdalną, jeżeli ma umiejętności i możliwości techniczne oraz lokalowe do wykonywania takiej pracy i pozwala na to rodzaj pracy. W szczególności praca zdalna może być wykonywana przy wykorzystaniu środków bezpośredniego porozumiewania się na odległość lub dotyczyć wykonywania części wytwórczych lub usług materialnych. 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zędzia i materiały potrzebne do wykonywania pracy zdalnej oraz obsługę logistyczną pracy zdalnej zapewnia WUM. Organizację tych spraw powierza się kierownikom jednostek organizacyjnych, we współpracy z Centrum Informatyki oraz Działem Logistyki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konywaniu pracy zdalnej pracownik może używać narzędzi lub materiałów niezapewnionych przez WUM pod warunkiem, że umożliwia to poszanowanie i ochronę informacji poufnych i innych tajemnic prawnie chronionych, w tym tajemnicy przedsiębiorstwa lub danych osobowych, a także informacji, których ujawnienie mogłoby narazić pracodawcę na szkodę. 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 czasie świadczenia przez pracownika pracy zdalnej  w wyniku zdarzeń nieprzewidzianych (siłą wyższa) utraci on możliwość jej wykonywania w sposób zapewniający właściwe zabezpieczenia, (np. brak prądu lub Internetu), niezwłocznie zgłasza to pracodawcy i postępuje zgodnie z jego instrukcjami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dawca może w każdym czasie cofnąć polecenie wykonywania pracy zdalnej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m świadczenia pracy zdalnej jest miejsce zamieszkania wskazane przez pracownika w dokumentach kadrowych. 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cownik może świadczyć pracę zdalną w innym miejscu, niż wskazane w ust. 11, pod warunkiem uzyskania pisemnej zgody Prorektora ds. Personalnych i Organizacyjnych (mailem), według wzoru określonego w </w:t>
      </w:r>
      <w:r>
        <w:rPr>
          <w:rFonts w:cs="Arial" w:ascii="Arial" w:hAnsi="Arial"/>
          <w:b/>
          <w:sz w:val="22"/>
          <w:szCs w:val="22"/>
        </w:rPr>
        <w:t>załączniku nr 2.2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erownik jednostki organizacyjnej zobowiązany jest do zgłoszenia do Centrum Informatyki WUM potrzeby udostępnienia pracownikowi pracującemu zdalnie zasobów i programów WUM na jego służbowym komputerze w sieci wewnętrznej WUM. Zgłoszenie należy wysłać na adres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it@wum.edu.pl</w:t>
        </w:r>
      </w:hyperlink>
      <w:r>
        <w:rPr>
          <w:rFonts w:cs="Arial" w:ascii="Arial" w:hAnsi="Arial"/>
          <w:bCs/>
          <w:sz w:val="22"/>
          <w:szCs w:val="22"/>
        </w:rPr>
        <w:t xml:space="preserve"> wraz z podaniem imienia i nazwiska danej osoby oraz adresu IP jej komputera w sieci wewnętrznej WUM, do którego ma być zapewnione szyfrowane połączenie. Centrum Informatyki prowadzi na bieżąco rejestr udostępnień zasobów i programów WUM pracownikom wykonującym pracę zdalnie. 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bookmarkStart w:id="5" w:name="_Hlk44402835"/>
      <w:bookmarkStart w:id="6" w:name="_Hlk44402119"/>
      <w:bookmarkEnd w:id="5"/>
      <w:bookmarkEnd w:id="6"/>
      <w:r>
        <w:rPr>
          <w:bCs/>
          <w:color w:val="000000"/>
          <w:sz w:val="22"/>
          <w:szCs w:val="22"/>
        </w:rPr>
        <w:t xml:space="preserve">Pracownik pracujący zdalnie ma obowiązek potwierdzania świadczenia pracy w danym dniu w sposób określony przez kierownika jednostki, na przykład poprzez wysyłanie e-maili na adres służbowy kierownika jednostki organizacyjnej, a w przypadku kierowników – na adres przełożonego wyższego szczebla, zgodnie z Regulaminem organizacyjnym WUM. 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acownik pracujący zdalnie ma obowiązek sporządzania ewidencji – raportów z wykonanych czynności, które uwzględniają w szczególności opis i zakres (liczbę) czynności, datę oraz czas ich wykonania. Pracownik ma obowiązek przesyłania e-mailem ewidencji do kierownika jednostki organizacyjnej, z częstotliwością określoną przez kierownika jednostki, jednak nie rzadziej niż raz w tygodniu. Kierownik przekazuje na bieżąco ewidencje wykonanych czynności na adres: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praca.zdalna@wum.edu.pl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, nie później, niż do końca dnia następującego po dniu otrzymania ewidencji. 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zór ewidencji określa </w:t>
      </w:r>
      <w:r>
        <w:rPr>
          <w:b/>
          <w:color w:val="000000"/>
          <w:sz w:val="22"/>
          <w:szCs w:val="22"/>
        </w:rPr>
        <w:t>załącznik nr 2.3</w:t>
      </w:r>
      <w:r>
        <w:rPr>
          <w:bCs/>
          <w:color w:val="000000"/>
          <w:sz w:val="22"/>
          <w:szCs w:val="22"/>
        </w:rPr>
        <w:t xml:space="preserve">. Kierownik jednostki organizacyjnej/przełożony wyższego szczebla ma obowiązek określić optymalną szczegółową formę i zakres ewidencji pracy zdalnej w sposób, który umożliwi wymierną ocenę zadań realizowanych przez pracowników w formie zdalnej, w zależności od charakteru pracy </w:t>
        <w:br/>
        <w:t xml:space="preserve">i rodzaju realizowanych przez pracowników zadań. 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ierownik jednostki organizacyjnej utrzymuje kontakt z pracownikami wykonującym pracę zdalną i nadzoruje efekty tej pracy oraz prawidłowy czas pracy. 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bookmarkStart w:id="7" w:name="_Hlk44402835"/>
      <w:bookmarkStart w:id="8" w:name="_Hlk44402119"/>
      <w:bookmarkEnd w:id="7"/>
      <w:bookmarkEnd w:id="8"/>
      <w:r>
        <w:rPr>
          <w:bCs/>
          <w:color w:val="000000"/>
          <w:sz w:val="22"/>
          <w:szCs w:val="22"/>
        </w:rPr>
        <w:t>Pracownicy świadczący pracę w formie zdalnej mają obowiązek:</w:t>
      </w:r>
    </w:p>
    <w:p>
      <w:pPr>
        <w:pStyle w:val="Default"/>
        <w:numPr>
          <w:ilvl w:val="1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wiadczenia pracy w dniach i godzinach zgodnych z dotychczasowym systemem </w:t>
        <w:br/>
        <w:t xml:space="preserve">i rozkładem czasu pracy, ewentualnie z wyznaczonym harmonogramem, w tym nauczyciele akademiccy – w zadaniowym systemie czasu pracy; </w:t>
      </w:r>
      <w:r>
        <w:rPr>
          <w:color w:val="000000"/>
          <w:sz w:val="22"/>
          <w:szCs w:val="22"/>
        </w:rPr>
        <w:t>w dniach wykonywania pracy zdalnej nie mają zastosowania przepisy § 43 Regulaminu pracy WUM, dotyczące ruchomego czasu pracy;</w:t>
      </w:r>
    </w:p>
    <w:p>
      <w:pPr>
        <w:pStyle w:val="Default"/>
        <w:numPr>
          <w:ilvl w:val="1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zostawania w godzinach pracy w kontakcie telefonicznym oraz e-mail przy wykorzystaniu adresu służbowego: </w:t>
      </w:r>
      <w:hyperlink r:id="rId7">
        <w:r>
          <w:rPr>
            <w:rStyle w:val="InternetLink"/>
            <w:bCs/>
            <w:color w:val="000000"/>
            <w:sz w:val="22"/>
            <w:szCs w:val="22"/>
          </w:rPr>
          <w:t>imie.nazwisko@wum.edu.pl</w:t>
        </w:r>
      </w:hyperlink>
      <w:r>
        <w:rPr>
          <w:bCs/>
          <w:color w:val="000000"/>
          <w:sz w:val="22"/>
          <w:szCs w:val="22"/>
        </w:rPr>
        <w:t xml:space="preserve"> z kierownikiem jednostki, w sposób określony przez kierownika, umożliwiający nadzorowanie wykonywania i efektów pracy;</w:t>
      </w:r>
    </w:p>
    <w:p>
      <w:pPr>
        <w:pStyle w:val="Default"/>
        <w:numPr>
          <w:ilvl w:val="1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awienia się w stałym miejscu pracy na polecenie kierownika jednostki organizacyjnej lub przełożonego wyższego szczebla; polecenia stawienia się w stałym miejscu pracy powinny być wydawane w takim terminie, aby umożliwić pracownikowi przybycie do pracy w godzinach pracy z miejsca wykonywania pracy zdalnej.  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aca w godzinach nadliczbowych w formie zdalnej dopuszczalna jest wyłącznie po otrzymaniu przez pracownika pisemnego polecenia pracy w godzinach nadliczbowych, przekazanego przez kierownika jednostki organizacyjnej lub przełożonego wyższego szczebla, z wykorzystaniem elektronicznej poczty służbowej. 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isemne polecenie pracy w godzinach nadliczbowych musi być sporządzone zgodnie </w:t>
        <w:br/>
        <w:t xml:space="preserve">z zasadami określonymi w Zarządzeniu Rektora w sprawie wprowadzenia elektronicznego systemu do rejestrowania czasu pracy oraz zasad rejestrowania, ewidencjonowania </w:t>
        <w:br/>
        <w:t xml:space="preserve">i rozliczania czasu pracy pracowników niebędących nauczycielami akademickimi, </w:t>
        <w:br/>
        <w:t>i być zatwierdzone przez:</w:t>
      </w:r>
    </w:p>
    <w:p>
      <w:pPr>
        <w:pStyle w:val="Default"/>
        <w:numPr>
          <w:ilvl w:val="1"/>
          <w:numId w:val="14"/>
        </w:numPr>
        <w:spacing w:before="0" w:after="24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rektora ds. Personalnych i Organizacyjnych - jeżeli ta praca jest rekompensowana w formie wynagrodzenia wraz z dodatkiem,</w:t>
      </w:r>
    </w:p>
    <w:p>
      <w:pPr>
        <w:pStyle w:val="Default"/>
        <w:numPr>
          <w:ilvl w:val="1"/>
          <w:numId w:val="14"/>
        </w:numPr>
        <w:spacing w:before="0" w:after="24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a jednostki organizacyjnej - gdy praca w godzinach nadliczbowych jest rekompensowana poprzez udzielenie pracownikowi czasu wolnego.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aca zdalna w godzinach nadliczbowych musi być potwierdzona pisemną ewidencją, o której mowa w ust. 14-15, którą kierownik jednostki przekazuje na adres: </w:t>
      </w:r>
      <w:hyperlink r:id="rId8">
        <w:r>
          <w:rPr>
            <w:rStyle w:val="InternetLink"/>
            <w:bCs/>
            <w:color w:val="000000"/>
            <w:sz w:val="22"/>
            <w:szCs w:val="22"/>
          </w:rPr>
          <w:t>kadry@wum.edu.pl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danie polecenia pracy w godzinach nadliczbowych, rekompensowanej w formie wynagrodzenia wraz z dodatkiem, bez uprzedniej zgody Prorektora ds. Personalnych </w:t>
        <w:br/>
        <w:t xml:space="preserve">i Organizacyjnych stanowi ciężkie naruszenie porządku i organizacji pracy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a w okresie kwarantann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cownikowi za okres kwarantanny przysługuje wynagrodzenie chorobowe wyliczane na podstawie art. 92 Kodeksu pracy lub zasiłek chorobowy, z zastrzeżeniem ust. 2 i 3 poniż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ach szczególnie uzasadnionych potrzebami Uczelni, Prorektor ds. Personalnych i Organizacyjnych może wyrazić indywidualną zgodę na świadczenie przez pracownika pracy w okresie kwarantanny, na pisemny wniosek (mailem) kierownika jednostki organizacyjnej i za zgodą pracownika podlegającego kwarantannie. Wzór wniosku w sprawie wykonywania pracy w okresie kwarantanny stanowi </w:t>
      </w:r>
      <w:r>
        <w:rPr>
          <w:rFonts w:cs="Arial" w:ascii="Arial" w:hAnsi="Arial"/>
          <w:b/>
          <w:bCs/>
          <w:sz w:val="22"/>
          <w:szCs w:val="22"/>
        </w:rPr>
        <w:t>załącznik nr 2.4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cownikowi świadczącemu pracę w okresie kwarantanny, przysługuje wynagrodzenie za pracę. W tej sytuacji wynagrodzenie za czas choroby albo zasiłek chorobowy nie przysługują.</w:t>
      </w:r>
    </w:p>
    <w:p>
      <w:pPr>
        <w:pStyle w:val="Default"/>
        <w:numPr>
          <w:ilvl w:val="0"/>
          <w:numId w:val="15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acownik, pobierający wynagrodzenie chorobowe lub zasiłek chorobowy, w tym również w związku z wykonywaniem obowiązków wynikających z zatrudnienia w podmiocie leczniczym w rozumieniu </w:t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s://sip.lex.pl/" \l "/document/17709549?cm=DOCUMENT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ustawy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z dnia 15 kwietnia 2011 r. o działalności leczniczej </w:t>
        <w:br/>
        <w:t xml:space="preserve">(Dz. U. z 2020 r. poz. 295), nie może jednocześnie w tym okresie wykonywać pracy na rzecz WUM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y obecności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acownicy świadczący pracę stacjonarnie, potwierdzają obecność w pracy poprzez podpisanie listy obecności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pracy zdalnej, przestoju lub nieobecności pracownika w pracy stacjonarnej </w:t>
        <w:br/>
        <w:t xml:space="preserve">z przyczyn związanych z pandemią (np. kwarantanna, izolacja, opieka), listę obecności tego pracownika wypełnia w tych dniach kierownik jednostki organizacyjnej, wpisując odpowiedni kod określający przyczynę nieobecności pracownika w pracy stacjonarnej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bowiązujące wzory list obecności, zawierające słownik kodów nieobecności w pracy stacjonarnej, stanowią </w:t>
      </w:r>
      <w:r>
        <w:rPr>
          <w:b/>
          <w:color w:val="000000"/>
          <w:sz w:val="22"/>
          <w:szCs w:val="22"/>
        </w:rPr>
        <w:t xml:space="preserve">załącznik nr 2.5a </w:t>
      </w:r>
      <w:r>
        <w:rPr>
          <w:bCs/>
          <w:color w:val="000000"/>
          <w:sz w:val="22"/>
          <w:szCs w:val="22"/>
        </w:rPr>
        <w:t>(dla nauczycieli akademickich i in. pracowników zatrudnionych w zadaniowym czasie pracy)</w:t>
      </w:r>
      <w:r>
        <w:rPr>
          <w:b/>
          <w:color w:val="000000"/>
          <w:sz w:val="22"/>
          <w:szCs w:val="22"/>
        </w:rPr>
        <w:t xml:space="preserve"> i 2.5b </w:t>
      </w:r>
      <w:r>
        <w:rPr>
          <w:bCs/>
          <w:color w:val="000000"/>
          <w:sz w:val="22"/>
          <w:szCs w:val="22"/>
        </w:rPr>
        <w:t xml:space="preserve">(dla pracowników niebędących nauczycielami akademickimi)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zory list zastępują dotychczas obowiązujące listy obecności oraz zastępują obowiązek potwierdzania obecności w pracy za pomocą elektronicznych rejestratorów (RCP) – </w:t>
        <w:br/>
        <w:t xml:space="preserve">w przypadku pracowników niebędących nauczycielami akademickimi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bookmarkStart w:id="9" w:name="_Hlk51763184"/>
      <w:bookmarkEnd w:id="9"/>
      <w:r>
        <w:rPr>
          <w:bCs/>
          <w:color w:val="000000"/>
          <w:sz w:val="22"/>
          <w:szCs w:val="22"/>
        </w:rPr>
        <w:t>Kierownicy jednostek organizacyjnych WUM:</w:t>
      </w:r>
    </w:p>
    <w:p>
      <w:pPr>
        <w:pStyle w:val="Default"/>
        <w:numPr>
          <w:ilvl w:val="1"/>
          <w:numId w:val="3"/>
        </w:numPr>
        <w:spacing w:before="0" w:after="240"/>
        <w:ind w:left="709" w:hanging="283"/>
        <w:jc w:val="both"/>
        <w:rPr>
          <w:bCs/>
          <w:color w:val="000000"/>
          <w:sz w:val="22"/>
          <w:szCs w:val="22"/>
        </w:rPr>
      </w:pPr>
      <w:bookmarkStart w:id="10" w:name="_Hlk51763184"/>
      <w:bookmarkEnd w:id="10"/>
      <w:r>
        <w:rPr>
          <w:bCs/>
          <w:color w:val="000000"/>
          <w:sz w:val="22"/>
          <w:szCs w:val="22"/>
        </w:rPr>
        <w:t xml:space="preserve">prowadzą listy obecności dla wszystkich pracowników jednostki: nauczycieli </w:t>
      </w:r>
      <w:bookmarkStart w:id="11" w:name="_Hlk51762523"/>
      <w:r>
        <w:rPr>
          <w:bCs/>
          <w:color w:val="000000"/>
          <w:sz w:val="22"/>
          <w:szCs w:val="22"/>
        </w:rPr>
        <w:t xml:space="preserve">akademickich i pracowników niebędących nauczycielami akademickimi; </w:t>
      </w:r>
    </w:p>
    <w:p>
      <w:pPr>
        <w:pStyle w:val="Default"/>
        <w:numPr>
          <w:ilvl w:val="1"/>
          <w:numId w:val="3"/>
        </w:numPr>
        <w:spacing w:before="0" w:after="240"/>
        <w:ind w:left="709" w:hanging="283"/>
        <w:jc w:val="both"/>
        <w:rPr>
          <w:bCs/>
          <w:color w:val="000000"/>
          <w:sz w:val="22"/>
          <w:szCs w:val="22"/>
        </w:rPr>
      </w:pPr>
      <w:bookmarkEnd w:id="11"/>
      <w:r>
        <w:rPr>
          <w:bCs/>
          <w:color w:val="000000"/>
          <w:sz w:val="22"/>
          <w:szCs w:val="22"/>
        </w:rPr>
        <w:t xml:space="preserve">przekazują listy obecności do Sekcji Kadr WUM </w:t>
      </w:r>
      <w:r>
        <w:rPr>
          <w:b/>
          <w:color w:val="000000"/>
          <w:sz w:val="22"/>
          <w:szCs w:val="22"/>
        </w:rPr>
        <w:t>w ostatnim dniu miesiąca</w:t>
      </w:r>
      <w:r>
        <w:rPr>
          <w:bCs/>
          <w:color w:val="000000"/>
          <w:sz w:val="22"/>
          <w:szCs w:val="22"/>
        </w:rPr>
        <w:t xml:space="preserve"> w celu prawidłowego rozliczenia wypłat wynagrodzeń i zasiłków, jako plik PDF załączony do wiadomości e-mail wysłanej na adres: </w:t>
      </w:r>
      <w:hyperlink r:id="rId9">
        <w:r>
          <w:rPr>
            <w:rStyle w:val="InternetLink"/>
            <w:bCs/>
            <w:color w:val="000000"/>
            <w:sz w:val="22"/>
            <w:szCs w:val="22"/>
          </w:rPr>
          <w:t>kadry@wum.edu.pl</w:t>
        </w:r>
      </w:hyperlink>
      <w:r>
        <w:rPr>
          <w:b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listach obecności pracowników jednostek, kierownicy wpisują również informacje </w:t>
        <w:br/>
        <w:t xml:space="preserve">o swojej obecności/nieobecności w pracy lub świadczeniu pracy zdalnej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nieobecności w pracy, uniemożliwiającej kierownikowi jednostki organizacyjnej realizację obowiązków określonych w ust. 5, kierownik wyznacza zastępującego go w tym zakresie pracownika i informuje o tym pracowników jednostki w celu przekazywania informacji, o których mowa w ust. 2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porządkowe pracowników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cownicy WUM mają obowiązek:</w:t>
      </w:r>
    </w:p>
    <w:p>
      <w:pPr>
        <w:pStyle w:val="Default"/>
        <w:numPr>
          <w:ilvl w:val="1"/>
          <w:numId w:val="8"/>
        </w:numPr>
        <w:spacing w:before="0" w:after="240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formowania kierownika jednostki organizacyjnej w formie e-mail lub telefonicznie </w:t>
        <w:br/>
        <w:t>o przewidywanych nieobecnościach w pracy i ich przyczynach;</w:t>
      </w:r>
    </w:p>
    <w:p>
      <w:pPr>
        <w:pStyle w:val="Default"/>
        <w:numPr>
          <w:ilvl w:val="1"/>
          <w:numId w:val="8"/>
        </w:numPr>
        <w:spacing w:before="0" w:after="240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ezwłocznego informowania pracodawcy o pozostawaniu w kwarantannie: telefonicznie oraz za pomocą korespondencji e-mail wysyłanej na adresy: kierownika jednostki oraz </w:t>
      </w:r>
      <w:hyperlink r:id="rId10">
        <w:r>
          <w:rPr>
            <w:rStyle w:val="InternetLink"/>
            <w:bCs/>
            <w:color w:val="000000"/>
            <w:sz w:val="22"/>
            <w:szCs w:val="22"/>
          </w:rPr>
          <w:t>kadry@wum.edu.pl</w:t>
        </w:r>
      </w:hyperlink>
      <w:r>
        <w:rPr>
          <w:bCs/>
          <w:color w:val="000000"/>
          <w:sz w:val="22"/>
          <w:szCs w:val="22"/>
        </w:rPr>
        <w:t>;</w:t>
      </w:r>
    </w:p>
    <w:p>
      <w:pPr>
        <w:pStyle w:val="Default"/>
        <w:numPr>
          <w:ilvl w:val="1"/>
          <w:numId w:val="8"/>
        </w:numPr>
        <w:spacing w:before="0" w:after="240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kazania pracodawcy decyzji organu inspekcji sanitarnej lub innego uprawnionego podmiotu o konieczności poddania się kwarantannie, korespondencją e-mail na adres: </w:t>
      </w:r>
      <w:hyperlink r:id="rId11">
        <w:r>
          <w:rPr>
            <w:rStyle w:val="InternetLink"/>
            <w:bCs/>
            <w:color w:val="000000"/>
            <w:sz w:val="22"/>
            <w:szCs w:val="22"/>
          </w:rPr>
          <w:t>kadry@wum.edu.pl</w:t>
        </w:r>
      </w:hyperlink>
      <w:r>
        <w:rPr>
          <w:bCs/>
          <w:color w:val="000000"/>
          <w:sz w:val="22"/>
          <w:szCs w:val="22"/>
        </w:rPr>
        <w:t xml:space="preserve"> w formacie PDF;</w:t>
      </w:r>
    </w:p>
    <w:p>
      <w:pPr>
        <w:pStyle w:val="Default"/>
        <w:numPr>
          <w:ilvl w:val="1"/>
          <w:numId w:val="8"/>
        </w:numPr>
        <w:spacing w:before="0" w:after="240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ezwłocznego przekazania dokumentów potwierdzających nieobecność w pracy, </w:t>
        <w:br/>
        <w:t xml:space="preserve">w tym oświadczenia o sprawowaniu opieki nad dzieckiem w wieku do 8 lat, w tym </w:t>
        <w:br/>
        <w:t>w związku z zamknięciem z powodu zagrożenia zakażeniem wirusem SARS-CoV-2 żłobka, klubu dziecięcego, przedszkola lub szkoły, korespondencją e-mail na adres: kadry@wum.edu.pl w formacie PDF, według wzoru określonego przez Zakład Ubezpieczeń Społecznych;</w:t>
      </w:r>
    </w:p>
    <w:p>
      <w:pPr>
        <w:pStyle w:val="Default"/>
        <w:numPr>
          <w:ilvl w:val="1"/>
          <w:numId w:val="8"/>
        </w:numPr>
        <w:spacing w:before="0" w:after="240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kazania do Sekcji Kadr oryginałów dokumentów, o których mowa w pkt 3 i 4 oraz w ust. 2; </w:t>
      </w:r>
    </w:p>
    <w:p>
      <w:pPr>
        <w:pStyle w:val="Default"/>
        <w:numPr>
          <w:ilvl w:val="1"/>
          <w:numId w:val="8"/>
        </w:numPr>
        <w:spacing w:before="0" w:after="240"/>
        <w:ind w:left="709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bezpieczania dostępu do dokumentów służbowych oraz posiadanych danych </w:t>
        <w:br/>
        <w:t>i informacji (w tym także utrwalonych się na nośnikach papierowych) przed osobami postronnymi oraz zniszczeniem;</w:t>
      </w:r>
    </w:p>
    <w:p>
      <w:pPr>
        <w:pStyle w:val="Default"/>
        <w:numPr>
          <w:ilvl w:val="1"/>
          <w:numId w:val="8"/>
        </w:numPr>
        <w:spacing w:before="0" w:after="240"/>
        <w:ind w:left="709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ezwłocznego informowania na adres: </w:t>
      </w:r>
      <w:hyperlink r:id="rId12">
        <w:r>
          <w:rPr>
            <w:rStyle w:val="InternetLink"/>
            <w:bCs/>
            <w:color w:val="000000"/>
            <w:sz w:val="22"/>
            <w:szCs w:val="22"/>
          </w:rPr>
          <w:t>kadry@wum.edu.pl</w:t>
        </w:r>
      </w:hyperlink>
      <w:r>
        <w:rPr>
          <w:bCs/>
          <w:color w:val="000000"/>
          <w:sz w:val="22"/>
          <w:szCs w:val="22"/>
        </w:rPr>
        <w:t xml:space="preserve"> o wydaniu </w:t>
        <w:br/>
        <w:t xml:space="preserve">w stosunku do pracownika decyzji o skierowaniu do pracy przy zwalczaniu epidemii </w:t>
        <w:br/>
        <w:t xml:space="preserve">u innego pracodawcy, w trybie przepisów ustawy z dnia 5 grudnia 2008 r. </w:t>
        <w:br/>
        <w:t>o zapobieganiu oraz zwalczaniu zakażeń i chorób zakaźnych u ludzi (Dz.U.2019.1239 t.j. z dnia 2019.07.04 z późn. zm.).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wnicy, którzy odbywają kwarantannę po przekroczeniu granicy Rzeczypospolitej Polskiej, lub z powodu wspólnego zamieszkiwania lub gospodarowania z osobą, która odbywa obowiązkową kwarantannę po przekroczeniu granicy zobowiązani są do przekazania w terminie 3 dni roboczych od zakończenia odbywania kwarantanny, pisemnego oświadczenia potwierdzającego odbycie obowiązkowej kwarantanny; wzór oświadczenia stanowi </w:t>
      </w:r>
      <w:r>
        <w:rPr>
          <w:b/>
          <w:color w:val="000000"/>
          <w:sz w:val="22"/>
          <w:szCs w:val="22"/>
        </w:rPr>
        <w:t>załącznik nr 2.6. oraz załącznik 2.6a.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acowników niebędących nauczycielami akademickimi, postanowienia Regulaminu pracy WUM, w tym określone w § 42 – dotyczące sporządzania harmonogramów czasu pracy oraz określone w § 49 – dotyczące pracy w godzinach nadliczbowych, stosuje się. </w: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rzystanie urlopów wypoczynkowych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color w:val="000000"/>
          <w:sz w:val="22"/>
          <w:szCs w:val="22"/>
        </w:rPr>
      </w:pPr>
      <w:bookmarkStart w:id="12" w:name="_Hlk35867921"/>
      <w:r>
        <w:rPr>
          <w:color w:val="000000"/>
          <w:sz w:val="22"/>
          <w:szCs w:val="22"/>
        </w:rPr>
        <w:t xml:space="preserve">W związku z trwającym stanem epidemii, zaległe urlopy wypoczynkowe muszą być  wykorzystywane w terminach uzgodnionych w planach urlopowych. 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zaległy urlop wypoczynkowy nie został wykorzystany w terminie uzgodnionym w planie urlopów, to powinien być wykorzystany w najbliższym możliwym terminie, jednak wymiar w ten sposób udzielonego urlopu nie powinien przekroczyć 30 dni.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ek udzielenia zaległych urlopów spoczywa na osobach wymienionych w ust. 5 </w:t>
        <w:br/>
        <w:t xml:space="preserve">i nie wymaga uzyskania zgody pracownika. Pracownik ma obowiązek wykorzystania takiego urlopu. 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rektor ds. Personalnych i Organizacyjnych ma prawo do: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erowania na zaległy urlop wypoczynkowy każdego pracownika Uczelni,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color w:val="000000"/>
          <w:sz w:val="22"/>
          <w:szCs w:val="22"/>
        </w:rPr>
      </w:pPr>
      <w:bookmarkStart w:id="13" w:name="_Hlk35867921"/>
      <w:r>
        <w:rPr>
          <w:color w:val="000000"/>
          <w:sz w:val="22"/>
          <w:szCs w:val="22"/>
        </w:rPr>
        <w:t xml:space="preserve">zwolnienia z obowiązku wykorzystania zaległego urlopu wypoczynkowego pracownika Uczelni, </w:t>
      </w:r>
      <w:bookmarkEnd w:id="13"/>
      <w:r>
        <w:rPr>
          <w:color w:val="000000"/>
          <w:sz w:val="22"/>
          <w:szCs w:val="22"/>
        </w:rPr>
        <w:t xml:space="preserve">na uzasadniony wniosek osoby wymienionej w ust. 5, w szczególności </w:t>
        <w:br/>
        <w:t xml:space="preserve">w przypadku pracowników realizujących priorytetowe zadania w okresie zagrożenia lub pracowników zatrudnionych jednocześnie w podmiotach leczniczych. </w:t>
      </w:r>
    </w:p>
    <w:p>
      <w:pPr>
        <w:pStyle w:val="Default"/>
        <w:spacing w:before="0" w:after="24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składa się za pomocą poczty elektronicznej, na adres: </w:t>
      </w:r>
      <w:hyperlink r:id="rId13">
        <w:r>
          <w:rPr>
            <w:rStyle w:val="InternetLink"/>
            <w:color w:val="000000"/>
            <w:sz w:val="22"/>
            <w:szCs w:val="22"/>
          </w:rPr>
          <w:t>kadry@wum.edu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mi zobowiązanymi do udzielenia zaległych urlopów wypoczynkowych są:  </w:t>
      </w:r>
    </w:p>
    <w:p>
      <w:pPr>
        <w:pStyle w:val="Default"/>
        <w:numPr>
          <w:ilvl w:val="0"/>
          <w:numId w:val="7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cy jednostek organizacyjnych - w stosunku do pracowników jednostek;</w:t>
      </w:r>
    </w:p>
    <w:p>
      <w:pPr>
        <w:pStyle w:val="Default"/>
        <w:numPr>
          <w:ilvl w:val="0"/>
          <w:numId w:val="7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kani – w stosunku do kierowników jednostek wydziałowych, prodziekanów </w:t>
        <w:br/>
        <w:t xml:space="preserve">i bezpośrednio podporządkowanych pracowników; </w:t>
      </w:r>
    </w:p>
    <w:p>
      <w:pPr>
        <w:pStyle w:val="Default"/>
        <w:numPr>
          <w:ilvl w:val="0"/>
          <w:numId w:val="7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Rad Dyscyplin Naukowych, Dyrektor CKP, Dyrektor Szkoły Doktorskiej, Dyrektor Biblioteki, Dyrektor Muzeum i dyrektorzy innych jednostek – </w:t>
        <w:br/>
        <w:t>w stosunku do podporządkowanych pracowników jednostek;</w:t>
      </w:r>
    </w:p>
    <w:p>
      <w:pPr>
        <w:pStyle w:val="Default"/>
        <w:numPr>
          <w:ilvl w:val="0"/>
          <w:numId w:val="7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nclerz, kwestor, dyrektorzy jednostek organizacyjnych – w stosunku do kierowników podporządkowanych im jednostek, zgodnie z Regulaminem organizacyjnym oraz bezpośrednio podporządkowanych pracowników; </w:t>
      </w:r>
    </w:p>
    <w:p>
      <w:pPr>
        <w:pStyle w:val="Default"/>
        <w:numPr>
          <w:ilvl w:val="0"/>
          <w:numId w:val="7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rektorzy – w stosunku do kierowników jednostek podporządkowanych </w:t>
        <w:br/>
        <w:t xml:space="preserve">im organizacyjnie, zgodnie z Regulaminem organizacyjnym, w tym: </w:t>
      </w:r>
    </w:p>
    <w:p>
      <w:pPr>
        <w:pStyle w:val="Default"/>
        <w:numPr>
          <w:ilvl w:val="1"/>
          <w:numId w:val="4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rektor ds. Studenckich i Kształcenia – w stosunku do dziekanów; </w:t>
      </w:r>
    </w:p>
    <w:p>
      <w:pPr>
        <w:pStyle w:val="Default"/>
        <w:numPr>
          <w:ilvl w:val="1"/>
          <w:numId w:val="4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rektor ds. Nauki i Transferu Technologii – w stosunku do przewodniczących Rad Dyscyplin Naukowych oraz zastępców przewodniczących Rad Dyscyplin Naukowych; </w:t>
      </w:r>
    </w:p>
    <w:p>
      <w:pPr>
        <w:pStyle w:val="Default"/>
        <w:numPr>
          <w:ilvl w:val="1"/>
          <w:numId w:val="4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rektor ds. Personalnych i Organizacyjnych – w stosunku do pracowników podporządkowanych Rektorowi. 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ierowanie na zaległy urlop wypoczynkowy następuje na piśmie, przekazanym pracownikowi w korespondencji e-mail lub inny możliwy sposób, zgodnie z wzorem określonym </w:t>
      </w:r>
      <w:r>
        <w:rPr>
          <w:b/>
          <w:bCs/>
          <w:color w:val="000000"/>
          <w:sz w:val="22"/>
          <w:szCs w:val="22"/>
        </w:rPr>
        <w:t>w załączniku nr 2.7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color w:val="000000"/>
          <w:sz w:val="22"/>
          <w:szCs w:val="22"/>
        </w:rPr>
      </w:pPr>
      <w:bookmarkStart w:id="14" w:name="_Hlk35774268"/>
      <w:bookmarkEnd w:id="14"/>
      <w:r>
        <w:rPr>
          <w:color w:val="000000"/>
          <w:sz w:val="22"/>
          <w:szCs w:val="22"/>
        </w:rPr>
        <w:t xml:space="preserve">Kierownik jednostki organizacyjnej przekazuje kopię skierowania na zaległy urlop niezwłocznie do Sekcji Kadr, na adres: </w:t>
      </w:r>
      <w:hyperlink r:id="rId14">
        <w:r>
          <w:rPr>
            <w:rStyle w:val="InternetLink"/>
            <w:color w:val="000000"/>
            <w:sz w:val="22"/>
            <w:szCs w:val="22"/>
          </w:rPr>
          <w:t>kadry@wum.edu.pl</w:t>
        </w:r>
      </w:hyperlink>
      <w:r>
        <w:rPr>
          <w:color w:val="000000"/>
          <w:sz w:val="22"/>
          <w:szCs w:val="22"/>
        </w:rPr>
        <w:t xml:space="preserve"> oraz wprowadza termin wykorzystania zaległego urlopu pracownika do elektronicznego portalu pracowniczego. 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color w:val="000000"/>
          <w:sz w:val="22"/>
          <w:szCs w:val="22"/>
        </w:rPr>
      </w:pPr>
      <w:bookmarkStart w:id="15" w:name="_Hlk35774268"/>
      <w:bookmarkEnd w:id="15"/>
      <w:r>
        <w:rPr>
          <w:color w:val="000000"/>
          <w:sz w:val="22"/>
          <w:szCs w:val="22"/>
        </w:rPr>
        <w:t xml:space="preserve">Urlopy wypoczynkowe należne za bieżący rok powinny być wykorzystywane w terminie uzgodnionym w planie urlopów. 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zastrzeżeniem wyjątków określonych w Kodeksie pracy, przesunięcie terminu tegorocznego urlopu wypoczynkowego jest możliwe wyłącznie w sytuacji szczególnych potrzeb pracodawcy, w tym związanych z sytuacją epidemii i wymaga pisemnego uzasadnienia. </w:t>
      </w:r>
    </w:p>
    <w:p>
      <w:pPr>
        <w:pStyle w:val="Default"/>
        <w:numPr>
          <w:ilvl w:val="0"/>
          <w:numId w:val="13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azuje się zmiany terminów urlopów wypoczynkowych pracowników w okresie przestoju, o którym mowa w § 4. </w:t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ycyna prac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567" w:hanging="567"/>
        <w:jc w:val="both"/>
        <w:rPr>
          <w:bCs/>
          <w:strike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celu minimalizacji ryzyka transmisji infekcji COVID-19, zawiesza się obowiązek wykonywania badań profilaktycznych okresowych. </w:t>
      </w:r>
      <w:r>
        <w:rPr>
          <w:bCs/>
          <w:strike/>
          <w:color w:val="000000"/>
          <w:sz w:val="22"/>
          <w:szCs w:val="22"/>
        </w:rPr>
        <w:t xml:space="preserve">  </w:t>
      </w:r>
    </w:p>
    <w:p>
      <w:pPr>
        <w:pStyle w:val="Default"/>
        <w:ind w:left="567" w:hanging="567"/>
        <w:jc w:val="both"/>
        <w:rPr>
          <w:bCs/>
          <w:strike/>
          <w:color w:val="000000"/>
          <w:sz w:val="22"/>
          <w:szCs w:val="22"/>
        </w:rPr>
      </w:pPr>
      <w:r>
        <w:rPr>
          <w:bCs/>
          <w:strike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ierowania na badania profilaktyczne okresowe są wystawiane i przekazywane pracownikom w drodze korespondencji e-mail, za pośrednictwem kierowników jednostek organizacyjnych WUM. Pracownicy otrzymują również indywidualne powiadomienia </w:t>
        <w:br/>
        <w:t xml:space="preserve">z elektronicznego portalu pracowniczego, zobowiązujące ich do udania się do Centrum Medycznego WUM w celu wykonania badań, niezwłocznie po odwołaniu stanu epidemii. </w:t>
      </w:r>
    </w:p>
    <w:p>
      <w:pPr>
        <w:pStyle w:val="Default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acownicy, którzy pomimo zawieszenia obowiązku, o którym mowa w ust. 1, odczuwają konieczność przeprowadzenia badań profilaktycznych, mogą zgłosić indywidualnie taką potrzebę mailem na adres: </w:t>
      </w:r>
      <w:hyperlink r:id="rId15">
        <w:r>
          <w:rPr>
            <w:rStyle w:val="InternetLink"/>
            <w:bCs/>
            <w:color w:val="000000"/>
            <w:sz w:val="22"/>
            <w:szCs w:val="22"/>
          </w:rPr>
          <w:t>kadry@wum.edu.pl</w:t>
        </w:r>
      </w:hyperlink>
      <w:r>
        <w:rPr>
          <w:bCs/>
          <w:color w:val="000000"/>
          <w:sz w:val="22"/>
          <w:szCs w:val="22"/>
        </w:rPr>
        <w:t xml:space="preserve">. W takiej sytuacji, sposób postępowania zostanie określony indywidualnie. </w:t>
      </w:r>
    </w:p>
    <w:p>
      <w:pPr>
        <w:pStyle w:val="Default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 odwołaniu stanu epidemii, pracownicy są obowiązani niezwłocznie wykonać badania okresowe w terminie nie dłuższym niż 60 dni od dnia odwołania stanu epidemii.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adania wstępne oraz badania kontrolne są wykonywane w dotychczasowym trybie, </w:t>
        <w:br/>
        <w:t xml:space="preserve">na podstawie skierowania przygotowywanego przez Sekcję Kadr.  </w:t>
      </w:r>
    </w:p>
    <w:p>
      <w:pPr>
        <w:pStyle w:val="Default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lenia z zakresu BHP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kolenia </w:t>
      </w:r>
      <w:r>
        <w:rPr>
          <w:rFonts w:cs="Arial" w:ascii="Arial" w:hAnsi="Arial"/>
          <w:sz w:val="22"/>
          <w:szCs w:val="22"/>
        </w:rPr>
        <w:t>wstępne w dziedzinie bezpieczeństwa i higieny pracy i służby są przeprowadzane w całości za pośrednictwem środków komunikacji elektronicznej,</w:t>
        <w:br/>
        <w:t>z wyjątkiem instruktażu stanowiskowego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a zatrudnianego na stanowisku robotniczym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a zatrudnionego na stanowisku, na którym występuje narażenie</w:t>
        <w:br/>
        <w:t>na działanie czynników niebezpiecznych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a przenoszonego na stanowisko, o którym mowa w pkt 1 i 2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a odbywającego praktykę studencką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termin przeprowadzenia szkolenia okresowego w dziedzinie bezpieczeństwa i higieny pracy lub bezpieczeństwa i higieny służby przypada w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ie obowiązywania stanu zagrożenia epidemicznego albo stanu epidemii lub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30 dni od dnia odwołania stanu epidemii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ten wydłuża się do 60 dnia od dnia odwołania stanu epidemii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szkoleń powierza się Kierownikowi Działu Pracy i Ochrony Środowiska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8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8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.zdalna@wum.edu.pl" TargetMode="External"/><Relationship Id="rId3" Type="http://schemas.openxmlformats.org/officeDocument/2006/relationships/hyperlink" Target="mailto:praca.zdalna@wum.edu.pl" TargetMode="External"/><Relationship Id="rId4" Type="http://schemas.openxmlformats.org/officeDocument/2006/relationships/hyperlink" Target="mailto:praca.zdalna@wum.edu.pl" TargetMode="External"/><Relationship Id="rId5" Type="http://schemas.openxmlformats.org/officeDocument/2006/relationships/hyperlink" Target="mailto:it@wum.edu.pl" TargetMode="External"/><Relationship Id="rId6" Type="http://schemas.openxmlformats.org/officeDocument/2006/relationships/hyperlink" Target="mailto:praca.zdalna@wum.edu.pl" TargetMode="External"/><Relationship Id="rId7" Type="http://schemas.openxmlformats.org/officeDocument/2006/relationships/hyperlink" Target="mailto:imie.nazwisko@wum.edu.pl" TargetMode="External"/><Relationship Id="rId8" Type="http://schemas.openxmlformats.org/officeDocument/2006/relationships/hyperlink" Target="mailto:kadry@wum.edu.pl" TargetMode="External"/><Relationship Id="rId9" Type="http://schemas.openxmlformats.org/officeDocument/2006/relationships/hyperlink" Target="mailto:kadry@wum.edu.pl" TargetMode="External"/><Relationship Id="rId10" Type="http://schemas.openxmlformats.org/officeDocument/2006/relationships/hyperlink" Target="mailto:kadry@wum.edu.pl" TargetMode="External"/><Relationship Id="rId11" Type="http://schemas.openxmlformats.org/officeDocument/2006/relationships/hyperlink" Target="mailto:kadry@wum.edu.pl" TargetMode="External"/><Relationship Id="rId12" Type="http://schemas.openxmlformats.org/officeDocument/2006/relationships/hyperlink" Target="mailto:kadry@wum.edu.pl" TargetMode="External"/><Relationship Id="rId13" Type="http://schemas.openxmlformats.org/officeDocument/2006/relationships/hyperlink" Target="mailto:kadry@wum.edu.pl" TargetMode="External"/><Relationship Id="rId14" Type="http://schemas.openxmlformats.org/officeDocument/2006/relationships/hyperlink" Target="mailto:kadry@wum.edu.pl" TargetMode="External"/><Relationship Id="rId15" Type="http://schemas.openxmlformats.org/officeDocument/2006/relationships/hyperlink" Target="mailto:kadry@wum.edu.p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4:00Z</dcterms:created>
  <dc:creator>MRC</dc:creator>
  <dc:description/>
  <cp:keywords/>
  <dc:language>en-US</dc:language>
  <cp:lastModifiedBy>Wiktor Włostowski</cp:lastModifiedBy>
  <cp:lastPrinted>2020-10-19T17:46:00Z</cp:lastPrinted>
  <dcterms:modified xsi:type="dcterms:W3CDTF">2020-10-19T15:46:00Z</dcterms:modified>
  <cp:revision>4</cp:revision>
  <dc:subject/>
  <dc:title>Załącznik nr 1 do zarządzenia nr 222/2020 Rektora WUM z dnia 19.10.2020r.</dc:title>
</cp:coreProperties>
</file>